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2.15pt;margin-top:48.6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firstLine="88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成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长寿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览途社会服务中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览途社会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筹备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筹备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来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立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览途社会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及有关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残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关于同意成立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览途社会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批复》（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残联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经审查，符合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民办非企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登记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暂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规定，决定准予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览途社会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登记为民办非企业单位（非营利性组织）。具体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、名称：重庆市长寿区览途社会服务中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、住所：重庆市长寿区桃源西四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性质是租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、法定代表人：陶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、开办资金：叁万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、业务范围：开展残疾人技能培训、志愿活动、就业创业、康复、心理、宣传、文体、调研、信息化、助残组织培育、工作者能力提升、惠残政策成效评估服务；承接政府委托的其他助残服务，为助残服务提供督导、评估、咨询、运营、档案管理等专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览途社会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登记成立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当严格遵守宪法、法律、法规和《民间非营利组织会计制度》等有关政策，自觉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残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业务主管单位）对你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思想政治工作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意识形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党的建设、财务和人事管理、研讨活动、对外交往、接受境外捐赠资助、按章程开展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年度检查、变更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事项的监督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残疾人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批复之日起，你中心应及时将登记成立的印章式样、银行账号以及登记证正、副本复印件等相关审批手续报我局备案。并于每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区纪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监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机关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、区委办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政府办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区公安局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财政局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人力社保局、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残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区税务局、区消防救援支队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菩提街道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0:00Z</dcterms:created>
  <dc:creator>田洪波</dc:creator>
  <dc:description/>
  <dc:language>en-US</dc:language>
  <cp:lastModifiedBy>民政局收文员</cp:lastModifiedBy>
  <cp:lastPrinted>2024-11-14T09:03:00Z</cp:lastPrinted>
  <dcterms:modified xsi:type="dcterms:W3CDTF">2024-12-11T03:26:49Z</dcterms:modified>
  <cp:revision>0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7DAA198F74328A2ABBEFE8D4E1A73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