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长寿区企业研发创新中心申报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34620</wp:posOffset>
                </wp:positionV>
                <wp:extent cx="5118100" cy="521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535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长建立的独立法人企业研发创新中心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企业建立的企业研发创新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科研院所、高等学校等建立的企业研发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依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机构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10.25pt;mso-wrap-distance-left:9pt;mso-wrap-distance-right:9pt;mso-wrap-distance-top:0pt;mso-wrap-distance-bottom:0pt;margin-top:10.6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535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在长建立的独立法人企业研发创新中心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企业建立的企业研发创新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科研院所、高等学校等建立的企业研发创新中心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机构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napToGrid w:val="false"/>
        <w:ind w:right="-6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庆市长寿区科学技术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</w:t>
      </w:r>
      <w:r>
        <w:rPr>
          <w:rFonts w:eastAsia="仿宋_GB2312" w:cs="Times New Roman"/>
          <w:color w:val="000000"/>
          <w:sz w:val="32"/>
          <w:szCs w:val="32"/>
        </w:rPr>
        <w:t>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一、基本信息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1299"/>
        <w:gridCol w:w="1440"/>
        <w:gridCol w:w="126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例：重庆市长寿区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研发创新中心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例：基础研究；应用研究；试验发展；成果转化等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例：人工智能大数据；新能源及智能网联汽车；装备制造；新能源；生物医药；未来通信；卫星互联网；前沿新材料；微电子等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研发人员数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硕士、博士学位或中高级职称人员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上一年度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构主要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简介；包括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建设模式、组织架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bookmarkStart w:id="0" w:name="ptfwly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发（服务）优势及创新点：</w:t>
            </w:r>
            <w:bookmarkStart w:id="1" w:name="ptfwys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包括运行机制、激励机制、创新机制、知识产权、科研经费财务会计核算制度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建设规划及目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包括未来三年机构的整体规划、要实现的目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意见（独立法人单位或依托单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我单位承诺提交的全部申报材料真实可靠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如我单位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在申报过程中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弄虚作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行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区科技局有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取消申报资格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，并纳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重庆市科研诚信管理信息系统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情节严重的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自愿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相应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法律责任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4560" w:hanging="45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left="4560" w:hanging="45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02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人才队伍（机构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2"/>
        <w:gridCol w:w="848"/>
        <w:gridCol w:w="850"/>
        <w:gridCol w:w="852"/>
        <w:gridCol w:w="2012"/>
        <w:gridCol w:w="1672"/>
        <w:gridCol w:w="1575"/>
        <w:gridCol w:w="1435"/>
        <w:gridCol w:w="2260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eastAsia="zh-CN"/>
              </w:rPr>
              <w:t>专职</w:t>
            </w:r>
            <w:r>
              <w:rPr>
                <w:rFonts w:eastAsia="黑体" w:cs="Times New Roman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eastAsia="zh-CN"/>
              </w:rPr>
              <w:t>主要成就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机构基本情况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8"/>
          <w:szCs w:val="24"/>
        </w:rPr>
        <w:t>1.</w:t>
      </w:r>
      <w:r>
        <w:rPr>
          <w:rFonts w:ascii="Times New Roman" w:hAnsi="Times New Roman" w:cs="Times New Roman"/>
          <w:color w:val="000000"/>
          <w:sz w:val="28"/>
          <w:szCs w:val="24"/>
        </w:rPr>
        <w:t>现有科技人才队伍建设情况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（中心主任和主要技术带头人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，现行人才引进培养制度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等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/>
          <w:color w:val="000000"/>
          <w:sz w:val="28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4"/>
        </w:rPr>
        <w:t>现有场地及设备设施情况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/>
          <w:color w:val="000000"/>
          <w:sz w:val="28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2"/>
        <w:gridCol w:w="1675"/>
        <w:gridCol w:w="1667"/>
        <w:gridCol w:w="1133"/>
        <w:gridCol w:w="1568"/>
        <w:gridCol w:w="1569"/>
      </w:tblGrid>
      <w:tr>
        <w:trPr>
          <w:trHeight w:val="400" w:hRule="exac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科研仪器设备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清单</w:t>
            </w:r>
          </w:p>
        </w:tc>
      </w:tr>
      <w:tr>
        <w:trPr>
          <w:trHeight w:val="50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设备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原值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建账日期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科研场所（平方米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/>
          <w:color w:val="000000"/>
          <w:sz w:val="28"/>
          <w:szCs w:val="24"/>
        </w:rPr>
        <w:t>3.</w:t>
      </w:r>
      <w:r>
        <w:rPr>
          <w:rFonts w:ascii="Times New Roman" w:hAnsi="Times New Roman" w:cs="Times New Roman"/>
          <w:color w:val="000000"/>
          <w:sz w:val="28"/>
          <w:szCs w:val="24"/>
        </w:rPr>
        <w:t>组织架构及运行管理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（独立法人性质的需写明货币投资、技术入股等情况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8"/>
          <w:szCs w:val="24"/>
        </w:rPr>
        <w:t>4.</w:t>
      </w:r>
      <w:r>
        <w:rPr>
          <w:rFonts w:ascii="Times New Roman" w:hAnsi="Times New Roman" w:cs="Times New Roman"/>
          <w:color w:val="000000"/>
          <w:sz w:val="28"/>
          <w:szCs w:val="24"/>
        </w:rPr>
        <w:t>开放共享情况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/>
          <w:color w:val="000000"/>
          <w:sz w:val="28"/>
          <w:szCs w:val="24"/>
        </w:rPr>
        <w:t>5.</w:t>
      </w:r>
      <w:r>
        <w:rPr>
          <w:rFonts w:ascii="Times New Roman" w:hAnsi="Times New Roman" w:cs="Times New Roman"/>
          <w:color w:val="000000"/>
          <w:sz w:val="28"/>
          <w:szCs w:val="24"/>
        </w:rPr>
        <w:t>产学研协同创新情况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取得的科技创新绩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近</w:t>
      </w:r>
      <w:r>
        <w:rPr>
          <w:rFonts w:eastAsia="仿宋_GB2312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所取得的高质量原创性成果（至少一项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重大理论创新、技术突破、成果转化等表述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科研绩效：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知识产权申请、获权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累计专利申请数、有效发明专利拥有数、高价值发明专利数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PC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国际专利申请数、新产品数等可列表表述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高水平论文发表及影响因子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SC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IE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IST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收录论文数、国内中文核心期刊收录论文数等可列表表述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区县级及以上项目承担情况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区县级及以上奖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：（可列表表述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技术服务收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并提供佐证材料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成果转移收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并提供佐证材料）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获得政府补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并提供佐证材料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43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588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4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5880</wp:posOffset>
              </wp:positionV>
              <wp:extent cx="40703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-4.4pt;mso-position-vertical-relative:text;margin-left:3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55880</wp:posOffset>
              </wp:positionV>
              <wp:extent cx="40703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-4.4pt;mso-position-vertical-relative:text;margin-left:3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0:24Z</dcterms:created>
  <dc:creator>Administrator</dc:creator>
  <dc:description/>
  <dc:language>en-US</dc:language>
  <cp:lastModifiedBy>Administrator</cp:lastModifiedBy>
  <dcterms:modified xsi:type="dcterms:W3CDTF">2024-09-27T0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