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jc w:val="both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方正小标宋_GBK" w:cs="Times New Roman"/>
          <w:kern w:val="0"/>
          <w:sz w:val="36"/>
          <w:szCs w:val="36"/>
        </w:rPr>
        <w:t>20</w:t>
      </w:r>
      <w:r>
        <w:rPr>
          <w:rFonts w:eastAsia="方正小标宋_GBK" w:cs="Times New Roman"/>
          <w:kern w:val="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度长寿区创新驱动发展战略专项资金申请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6"/>
        <w:gridCol w:w="867"/>
        <w:gridCol w:w="1833"/>
        <w:gridCol w:w="720"/>
        <w:gridCol w:w="720"/>
        <w:gridCol w:w="360"/>
        <w:gridCol w:w="1250"/>
        <w:gridCol w:w="14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企业事业单位申请填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-32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人代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个人申请填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奖项类别及依据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如：第二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鼓励企业自主创新）</w:t>
            </w:r>
          </w:p>
        </w:tc>
      </w:tr>
      <w:tr>
        <w:trPr>
          <w:trHeight w:val="557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依据：《扶持办法》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章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条</w:t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金额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小写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如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首次认定科技型企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。（不超过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个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11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单位或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此声明：本申请表中所填内容及报送的证明材料真实可靠，如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弄虚作假行为，本单位（或个人）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72" w:firstLine="39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申报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72" w:firstLine="4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7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7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firstLine="4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72" w:firstLine="4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创新驱动发展领导小组办公室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说明：此表一式三份，并附电子件。</w:t>
      </w:r>
    </w:p>
    <w:p>
      <w:pPr>
        <w:pStyle w:val="Heading3"/>
        <w:spacing w:before="260" w:after="26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eastAsia="方正仿宋_GBK" w:cs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+中文正文;华文中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22:06Z</dcterms:created>
  <dc:creator>Administrator</dc:creator>
  <dc:description/>
  <dc:language>en-US</dc:language>
  <cp:lastModifiedBy>Administrator</cp:lastModifiedBy>
  <dcterms:modified xsi:type="dcterms:W3CDTF">2023-10-08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