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长寿府发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綦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同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color w:val="000000"/>
          <w:lang w:val="en-US" w:eastAsia="zh-CN"/>
        </w:rPr>
        <w:t>，有关单位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58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28"/>
        <w:jc w:val="both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俊为重庆市长寿区人民医院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江朝柱为重庆市长寿生态旅业开发集团有限公司二级专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郑策为重庆长寿开发投资（集团）有限公司一级专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古灵为重庆盈地实业（集团）有限公司二级专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强为重庆长寿乡村建设集团有限公司一级专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28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冯胜梅的重庆市长寿区人民医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勇的重庆市长寿区人民医院副院长职务。</w:t>
      </w:r>
    </w:p>
    <w:p>
      <w:pPr>
        <w:pStyle w:val="Normal"/>
        <w:spacing w:lineRule="exact" w:line="578"/>
        <w:ind w:firstLine="628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71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71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816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1256" w:firstLine="628"/>
        <w:jc w:val="righ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长寿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"/>
        </w:rPr>
        <w:t xml:space="preserve">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32:28Z</dcterms:created>
  <dc:creator>Administrator</dc:creator>
  <dc:description/>
  <dc:language>en-US</dc:language>
  <cp:lastModifiedBy>guest</cp:lastModifiedBy>
  <cp:lastPrinted>2023-06-29T22:30:00Z</cp:lastPrinted>
  <dcterms:modified xsi:type="dcterms:W3CDTF">2023-07-03T17:36:10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