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长寿区企业研发创新中心拟认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名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77"/>
      </w:tblGrid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eastAsia="zh-CN"/>
              </w:rPr>
              <w:t>单位名称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荣之维新材料科技有限公司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美力斯新材料科技股份有限公司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单轨建筑科技有限公司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亿海腾模型科技有限公司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合汇制药有限公司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化工职业学院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昊翔纸制品有限公司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恩力吉投资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8:06Z</dcterms:created>
  <dc:creator>Administrator</dc:creator>
  <dc:description/>
  <dc:language>en-US</dc:language>
  <cp:lastModifiedBy>Administrator</cp:lastModifiedBy>
  <dcterms:modified xsi:type="dcterms:W3CDTF">2024-12-18T10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