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6.65pt;margin-top:85.05pt;width:425.15pt;height:50.95pt;mso-wrap-style:none;v-text-anchor:middle;mso-position-horizontal-relative:page;mso-position-vertical-relative:page" type="_x0000_t136">
            <v:path textpathok="t"/>
            <v:textpath on="t" fitshape="t" string="重庆市长寿区商务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长寿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请重庆市生活必需品保供能力提升先行区县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项目（第二批）评审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生活必需品流通保供体系建设专项资金管理实施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商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重庆市商务发展专项资金项目（第二批）申报指南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渝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文件精神，经相关单位申报，专家评审通过，拟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三科国际农贸城智慧保供体系建设项目、你我他商贸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连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物流分拨中心保供能力提升项目、重庆三科农商城应急周转场站建设项目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重庆市生活必需品应急保供数字化应用对接项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作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长寿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重庆市生活必需品保供能力提升先行区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第二批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现予以公示，公示日期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，在此期间，社会各界如对拟支持项目有异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向重庆市长寿区商务委员会进行反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480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重庆市长寿区商务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4"/>
        <w:ind w:left="0" w:right="0" w:firstLine="54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en-US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94"/>
        <w:ind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(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李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244268)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a1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4:14Z</dcterms:created>
  <dc:creator>asus</dc:creator>
  <dc:description/>
  <dc:language>en-US</dc:language>
  <cp:lastModifiedBy>admin</cp:lastModifiedBy>
  <dcterms:modified xsi:type="dcterms:W3CDTF">2024-08-20T08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7813E4174AE285B3EF1F3221014C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