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6.65pt;margin-top:85.05pt;width:425.15pt;height:50.95pt;mso-wrap-style:none;v-text-anchor:middle;mso-position-horizontal-relative:page;mso-position-vertical-relative:page" type="_x0000_t136">
            <v:path textpathok="t"/>
            <v:textpath on="t" fitshape="t" string="重庆市长寿区商务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9462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25pt" to="538.55pt,153.2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长寿区县域商业体系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评审结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根据《关于印发〈重庆市县域商业建设行动专项资金管理实施细则〉的通知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渝商务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重庆市长寿区商务委员会关于印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年长寿区县域商业体系建设资金项目申报指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便函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文件精神，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相关单位申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专家评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通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确定龙河镇农贸市场升级改造工程（提升改建类）、长寿区竭诚农场电商及消费品质提升项目、长寿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年云集镇雷祖村油茶加工厂基础设施补短板项目、长寿区区镇物流配送体系建设项目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个项目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长寿区县域商业体系建设项目，分别支持金额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49.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万元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5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万元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合计拟支持资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4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现予以公示，公示日期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日，在此期间，社会各界如对拟支持项目有异议，请将有关情况反馈至区商务委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Heading"/>
        <w:keepNext w:val="false"/>
        <w:keepLines w:val="false"/>
        <w:pageBreakBefore w:val="false"/>
        <w:overflowPunct w:val="true"/>
        <w:bidi w:val="0"/>
        <w:spacing w:lineRule="exact" w:line="5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480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重庆市长寿区商务委员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54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(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联系人：赵啟平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258515 )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4:14Z</dcterms:created>
  <dc:creator>asus</dc:creator>
  <dc:description/>
  <dc:language>en-US</dc:language>
  <cp:lastModifiedBy>NTKO</cp:lastModifiedBy>
  <cp:lastPrinted>2024-08-20T14:43:00Z</cp:lastPrinted>
  <dcterms:modified xsi:type="dcterms:W3CDTF">2024-08-20T06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9DB547AF54CF0A8F321F2591F376B_12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