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</w:rPr>
        <w:t>长寿区金融创新奖评审和组织实施办法</w:t>
      </w:r>
      <w:r>
        <w:rPr>
          <w:rFonts w:eastAsia="方正小标宋_GBK;微软雅黑"/>
          <w:sz w:val="44"/>
          <w:szCs w:val="44"/>
        </w:rPr>
        <w:t>(</w:t>
      </w:r>
      <w:r>
        <w:rPr>
          <w:rFonts w:eastAsia="方正小标宋_GBK;微软雅黑"/>
          <w:sz w:val="44"/>
          <w:szCs w:val="44"/>
        </w:rPr>
        <w:t>试行</w:t>
      </w:r>
      <w:r>
        <w:rPr>
          <w:rFonts w:eastAsia="方正小标宋_GBK;微软雅黑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征求意见稿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第一章 总 则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一条 为全面贯彻落实党的二十大精神、中央经济工作会议精神，落实市委六届二次全会和市委经济工作会议部署，充分调动在长金融机构开展金融创新的积极性和主动性，进一步提升金融服务地方经济社会发展的能力，推动“四化”中国长寿城建设，助力谱写新时代新征程新重庆长寿华章，特制定本办法。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二条 金融创新奖主要奖励以提高金融配置效率、扩大金融市场规模、深化外汇市场改革、完善金融服务功能、保障金融运行安全、服务创新驱动、推动转型发展等为主要特征的金融组织创新、产品创新、技术创新、工具创新和服务创新等优秀金融创新项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 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设立长寿区金融创新奖专项工作组，由分管金融工作区领导任组长，区财政局、人行长寿中心支行主要负责人为成员，负责统筹长寿金融创新奖各项事宜，审议评审方案和评审结果，协调评审中的重大问题。长寿区金融创新奖专项工作组办公室设在区财政局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四条 金融创新奖的申报、评审和授予，遵循公开、公平、公正的原则，任何组织或个人不得干涉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第二章 奖项设置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五条 长寿区金融创新奖包括以下类别：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（一）金融创新成果奖。用于奖励在长金融要素市场和金融机构等在金融产品、技术、工具和服务等方面的金融创新项目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（二）金融创新推进奖。用于奖励在长金融监管单位等在推动本地金融改革创新、监管制度创新等方面有突出贡献的金融创新项目。  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六条 金融创新成果奖设一等奖、二等奖、三等奖、鼓励奖四个等级。其中，一等奖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个，二等奖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个，三等奖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个，鼓励奖若干，各等级名额可根据申报情况适当调整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金融创新推进奖不分等级。  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如无符合条件的项目，上述等级奖项可以缺额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  </w:t>
      </w:r>
    </w:p>
    <w:p>
      <w:pPr>
        <w:pStyle w:val="Normal"/>
        <w:widowControl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第三章 申报范围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七条 以下机构可按规定申报金融创新奖：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经金融监管部门批准，在长设立的银行业金融机构及其分支机构（含信托公司、财务公司和金融租赁公司）、证券期货业金融机构及其分支机构、保险业金融机构及其分支机构；经地方金融主管部门批准在长设立的要素交易平台、小额贷款公司、融资性担保公司；股权投资基金、互联网金融企业等新型金融组织；经长寿区金融创新奖专项工作组审查后报区政府批准的其他单位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八条 符合下列条件之一的项目可申报金融创新奖：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（一）创新工作方式方法，推动各类金融创新政策、改革试点或人民银行货币政策工具等在长落地；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（二）能够显著提升金融市场功能，服务实体经济发展，有力推动“四化”中国长寿城建设，支持长寿区“两地一城”、“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113”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重大项目而实施的金融配套制度创新、金融组织创新和金融产品服务创新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三）利用“两个市场、两种资源”，推动经济结构调整和金融外汇资源优化配置，在科技创新、乡村振兴、普惠金融、绿色金融等方面，具有突出经济效益或社会效益的创新融资方式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四）具备行业代表性和领先优势，在全市区县首单落地结构性货币政策工具，创新金融模式或产品，对金融发展有较大引领示范作用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五）对增加全区社会融资规模、支持实体经济发展具有突出的经济、社会和示范效应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六）其它金融创新。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九条 申报项目应当同时符合下列要求：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一）不违反国家金融监管法规或政策的有关规定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二）有较好的应用价值并已复制推广使用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三）原则上在长寿地区属于首次实施并应用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四）项目已投入实施和运用一年以上，对于创新性较强、在短期内已经取得显著经济社会效益的项目，年限要求可适当放宽；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（五）权属、合法性等方面不存在争议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十条 一个单位原则上每年申报金融创新项目不得超过三个。申报单位应为金融创新项目的研发、组织或实施单位。对于两个或两个以上单位合作完成的项目，由主要完成单位负责申报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第四章 项目申报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十一条 长寿区金融创新奖专项工作组办公室每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月发布申报通知。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十二条 申报单位应根据通知要求填写统一制式的申请表，并附项目创新和实施情况报告以及要求出具的其他材料。除上述材料外，申报单位还可提交项目批文、鉴定报告、相关论文或专著、经济效益或社会效益证明等补充材料。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十三条 申报材料需加盖申报单位公章，并对申报金融创新奖的申报材料的真实性、完整性负责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十四条 经形式审查后符合要求的，提交进入评审程序；不符合要求的，通知申报单位在规定时间内进行补正，逾期不补正或经补正后仍不符合要求的，视为放弃申报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第五章 奖励评定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十五条 在申报期满后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个工作日内，长寿区金融创新奖专项工作组办公室负责组织专家评审。根据评审需要，设立评审专家组，从本区有关部门、金融要素市场、金融机构、行业协会等部门、单位推荐的专家中产生。评审专家组负责对申报项目进行专业评审，根据金融创新评审工作需要，可对申报项目进行现场考察或组织答辩，提出拟表彰奖励项目和获奖等级的建议。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十六条 金融创新评审实行回避和保密制度。与金融创新候选项目有直接利害关系的人员不得参与所涉项目评审。参与评审活动的评委应当对所涉及的技术内容及评审情况严格保密，不得以任何方式泄露或利用其技术成果。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十七条 经评审提出的奖励项目应在媒体进行公示，公示期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 xml:space="preserve">个工作日，公示期满后无异议的经长寿区金融创新奖专项工作组审议后，报区政府批准。   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第六章 表彰奖励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十八条 长寿区金融创新奖获奖项目，由区政府发文表彰，并颁发获奖证书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第十九条 长寿区金融创新奖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  <w:lang w:val="en-US" w:eastAsia="zh-CN"/>
        </w:rPr>
        <w:t>获奖结果将作为财政资源及重大项目等信贷资源分配的重要参考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第七章 附 则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二十条 金融创新奖的评选工作接受社会监督。任何单位或个人对金融创新奖励项目有异议的，可自公示之日起当年内向长寿区金融创新奖专项工作组办公室提出，逾期不予受理。提出异议的单位和个人应提供真实署名的书面异议材料、有效的证明材料以及联系方式。长寿区金融创新奖专项工作组办公室及时进行调查，对存在异议且调查属实的项目，经长寿区金融创新奖专项工作组审议报区政府批准后，取消其获奖资格。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　　第二十一条 本办法自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  <w:lang w:eastAsia="zh-CN"/>
        </w:rPr>
        <w:t>公布之日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起施行，由长寿区金融创新奖专项工作组负责解释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eastAsia="方正仿宋_GBK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a7">
    <w:name w:val="ca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600"/>
    </w:pPr>
    <w:rPr>
      <w:rFonts w:ascii="FangSong_GB2312;仿宋_GB2312" w:hAnsi="FangSong_GB2312;仿宋_GB2312" w:eastAsia="FangSong_GB2312;仿宋_GB2312" w:cs="FangSong_GB2312;仿宋_GB2312"/>
      <w:color w:val="000000"/>
      <w:sz w:val="30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6:00Z</dcterms:created>
  <dc:creator>B1205-5</dc:creator>
  <dc:description/>
  <dc:language>en-US</dc:language>
  <cp:lastModifiedBy>NTKO</cp:lastModifiedBy>
  <cp:lastPrinted>2023-05-08T10:29:00Z</cp:lastPrinted>
  <dcterms:modified xsi:type="dcterms:W3CDTF">2023-05-15T07:29:35Z</dcterms:modified>
  <cp:revision>5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