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DX3FQ388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铜帆环保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云台镇云高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#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厂房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黄雨韬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云台镇云高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#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厂房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废料和碎屑加工处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DX3FQ388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