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7530719896004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三峡水务有限责任公司（长寿污水处理厂）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两江新区康美街道柏溪村金通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5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詹伟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凤城街道轻化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753071989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