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56211940C001W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沈通电气设备制造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经济技术开发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郭荣来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经济技术开发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变压器、整流器和电感器制造，表面处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56211940C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