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592878522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映天辉氯碱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（长寿）化工园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田时静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（长寿）化工园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无机碱制造，无机盐制造，有机化学原料制造，初级形态塑料及合成树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59287852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