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5WN98R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峰圣石化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-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段炼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开区晏家组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E10-03-1/03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废物治理，非金属废料和碎屑加工处理，锅炉，精炼石油产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5WN98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