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AC2GUG25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嘉利合新材料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工园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潘航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：重庆市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(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)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；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B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：重庆市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(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)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经济技术开发区环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AC2GUG25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