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659389498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威立雅长扬热能（重庆）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田栋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北区化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火力发电，热力生产和供应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65938949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