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L12930283Y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双飞机砖厂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葛兰镇双飞村牛皮岩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周炳荣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葛兰镇双飞村牛皮岩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粘土砖瓦及建筑砌块制造，固体废物治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L12930283Y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