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2500115MAACBLJ55F001Y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区全鑫食品加工厂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葛兰镇康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吕鑫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高新技术产业开发区葛兰组团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B10-5/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地块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标准厂房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其他调味品、发酵制品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2500115MAACBLJ55F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