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YYFH1XH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华邦胜凯制药有限公司长寿分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陈永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YYFH1XH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