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7500680206001P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永航钢铁集团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河泉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李雪莲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河泉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炼钢，钢压延加工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7500680206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