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7GN65C6T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新宙邦新材料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南八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王希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南八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电子专用材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7GN65C6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