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JQ248B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顺贞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周玉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 xml:space="preserve">, 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JQ248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