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67859820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新恒阳储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龙山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跃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港主城港区长寿胡家坪作业二区团山堡新恒阳罐区、码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化学品仓储，货运港口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6785982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