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9296852F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恩捷纽米科技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汪星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塑料薄膜制造，非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9296852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