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DQPQ1T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沃特智成新材料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亮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,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二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初级形态塑料及合成树脂制造，锅炉，电子元件及电子专用材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DQPQ1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