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ABP38W2P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双象光学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董文天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开区晏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E01-01/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北部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ABP38W2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