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203418669B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威能钻井助剂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工园区内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葛炼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工园区化南二支路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试剂和助剂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203418669B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