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912111801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坤秀门窗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光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文朝君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光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门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912111801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