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MA5UU1QR6N001U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九橡化大道路材料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化北八支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崇渝颖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长寿经开区晏家组团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G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标准分区晏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G04-02-2/0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地块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其他非金属矿物制品制造，锅炉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MA5UU1QR6N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