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17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但霞辉修一平任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31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但霞辉为重庆市长寿区应急管理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修一平为重庆市长寿区医疗保障事务中心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5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975</wp:posOffset>
            </wp:positionH>
            <wp:positionV relativeFrom="paragraph">
              <wp:posOffset>692785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修一平</cp:lastModifiedBy>
  <cp:lastPrinted>2021-04-20T11:30:00Z</cp:lastPrinted>
  <dcterms:modified xsi:type="dcterms:W3CDTF">2021-04-20T06:50:47Z</dcterms:modified>
  <cp:revision>0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