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长寿区卫生健康委员会关于医疗卫生机构的行政处罚结果（</w:t>
      </w: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  <w:t>2023.8.4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）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86675" cy="2647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25:00Z</dcterms:created>
  <dc:creator>Administrator</dc:creator>
  <dc:description/>
  <dc:language>en-US</dc:language>
  <cp:lastModifiedBy>郭岩</cp:lastModifiedBy>
  <dcterms:modified xsi:type="dcterms:W3CDTF">2024-01-18T03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