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rPr>
          <w:rFonts w:eastAsia="方正小标宋_GBK"/>
          <w:sz w:val="28"/>
          <w:szCs w:val="28"/>
        </w:rPr>
      </w:pPr>
      <w:r>
        <w:rPr>
          <w:rFonts w:eastAsia="方正小标宋_GBK"/>
          <w:sz w:val="28"/>
          <w:szCs w:val="28"/>
        </w:rPr>
        <w:t>附件</w:t>
      </w:r>
      <w:r>
        <w:rPr>
          <w:rFonts w:eastAsia="方正小标宋_GBK"/>
          <w:sz w:val="28"/>
          <w:szCs w:val="28"/>
          <w:lang w:val="en-US" w:eastAsia="zh-CN"/>
        </w:rPr>
        <w:t>：</w:t>
      </w:r>
      <w:bookmarkStart w:id="0" w:name="_GoBack"/>
      <w:bookmarkEnd w:id="0"/>
      <w:r>
        <w:rPr>
          <w:rFonts w:eastAsia="方正小标宋_GBK"/>
          <w:sz w:val="28"/>
          <w:szCs w:val="28"/>
        </w:rPr>
        <w:t>1</w:t>
      </w:r>
    </w:p>
    <w:p>
      <w:pPr>
        <w:pStyle w:val="Normal"/>
        <w:bidi w:val="0"/>
        <w:spacing w:lineRule="exact" w:line="640"/>
        <w:ind w:firstLine="799"/>
        <w:jc w:val="center"/>
        <w:rPr>
          <w:rFonts w:eastAsia="方正小标宋_GBK"/>
          <w:sz w:val="44"/>
          <w:szCs w:val="44"/>
        </w:rPr>
      </w:pPr>
      <w:r>
        <w:rPr>
          <w:rFonts w:eastAsia="方正小标宋_GBK"/>
          <w:sz w:val="44"/>
          <w:szCs w:val="44"/>
        </w:rPr>
        <w:t>重庆市长寿区交通局随机抽查事项清单</w:t>
      </w:r>
    </w:p>
    <w:p>
      <w:pPr>
        <w:pStyle w:val="Normal"/>
        <w:bidi w:val="0"/>
        <w:jc w:val="center"/>
        <w:rPr/>
      </w:pPr>
      <w:r>
        <w:rPr/>
      </w:r>
    </w:p>
    <w:tbl>
      <w:tblPr>
        <w:tblStyle w:val="3"/>
        <w:tblpPr w:bottomFromText="0" w:horzAnchor="margin" w:leftFromText="180" w:rightFromText="180" w:tblpX="0" w:tblpXSpec="center" w:tblpY="240" w:topFromText="0" w:vertAnchor="text"/>
        <w:tblW w:w="13858" w:type="dxa"/>
        <w:jc w:val="center"/>
        <w:tblInd w:w="0" w:type="dxa"/>
        <w:tblLayout w:type="fixed"/>
        <w:tblCellMar>
          <w:top w:w="0" w:type="dxa"/>
          <w:left w:w="108" w:type="dxa"/>
          <w:bottom w:w="0" w:type="dxa"/>
          <w:right w:w="108" w:type="dxa"/>
        </w:tblCellMar>
      </w:tblPr>
      <w:tblGrid>
        <w:gridCol w:w="533"/>
        <w:gridCol w:w="2126"/>
        <w:gridCol w:w="4678"/>
        <w:gridCol w:w="1559"/>
        <w:gridCol w:w="2977"/>
        <w:gridCol w:w="1275"/>
        <w:gridCol w:w="709"/>
      </w:tblGrid>
      <w:tr>
        <w:trPr>
          <w:trHeight w:val="9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黑体_GBK" w:hAnsi="方正黑体_GBK" w:eastAsia="方正黑体_GBK"/>
                <w:sz w:val="24"/>
              </w:rPr>
            </w:pPr>
            <w:r>
              <w:rPr>
                <w:rFonts w:ascii="方正黑体_GBK" w:hAnsi="方正黑体_GBK" w:eastAsia="方正黑体_GBK"/>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sz w:val="24"/>
              </w:rPr>
            </w:pPr>
            <w:r>
              <w:rPr>
                <w:rFonts w:ascii="方正黑体_GBK" w:hAnsi="方正黑体_GBK" w:eastAsia="方正黑体_GBK"/>
                <w:sz w:val="24"/>
              </w:rPr>
              <w:t>抽查事项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sz w:val="24"/>
              </w:rPr>
            </w:pPr>
            <w:r>
              <w:rPr>
                <w:rFonts w:ascii="方正黑体_GBK" w:hAnsi="方正黑体_GBK" w:eastAsia="方正黑体_GBK"/>
                <w:sz w:val="24"/>
              </w:rPr>
              <w:t>抽查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sz w:val="24"/>
              </w:rPr>
            </w:pPr>
            <w:r>
              <w:rPr>
                <w:rFonts w:ascii="方正黑体_GBK" w:hAnsi="方正黑体_GBK" w:eastAsia="方正黑体_GBK"/>
                <w:sz w:val="24"/>
              </w:rPr>
              <w:t>抽查主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sz w:val="24"/>
              </w:rPr>
            </w:pPr>
            <w:r>
              <w:rPr>
                <w:rFonts w:ascii="方正黑体_GBK" w:hAnsi="方正黑体_GBK" w:eastAsia="方正黑体_GBK"/>
                <w:sz w:val="24"/>
              </w:rPr>
              <w:t>抽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sz w:val="24"/>
              </w:rPr>
            </w:pPr>
            <w:r>
              <w:rPr>
                <w:rFonts w:ascii="方正黑体_GBK" w:hAnsi="方正黑体_GBK" w:eastAsia="方正黑体_GBK"/>
                <w:sz w:val="24"/>
              </w:rPr>
              <w:t>抽查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sz w:val="24"/>
              </w:rPr>
            </w:pPr>
            <w:r>
              <w:rPr>
                <w:rFonts w:ascii="方正黑体_GBK" w:hAnsi="方正黑体_GBK" w:eastAsia="方正黑体_GBK"/>
                <w:sz w:val="24"/>
              </w:rPr>
              <w:t>备注</w:t>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车辆营运证及相关人员从业资格证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中华人民共和国道路运输条例》、《重庆市道路运输管理条例》、《道路危险货物运输管理规定》、《道路货物运输及站场管理规定》、《道路旅客运输及客运站场管理规定》、《出租汽车经营服务管理规定》、《放射性物品道路运输管理规定》、《巡游出租汽车经营服务管理规定》、《网络预约出租汽车经营服务管理暂行办法》、《道路运输从业人员管理规定》、《出租汽车驾驶员从业资格管理规定》、《重庆市道路运输驾驶员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区交通执法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对车辆道路运输证、从业人员相关资格证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现场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班线客车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中华人民共和国道路运输条例》、《重庆市道路运输管理条例》、《道路旅客运输及客运站场管理规定》、《重庆市道路运输驾驶员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区交通执法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对是否进入核定的客运站点载客、在站外上客、揽客、在途中滞留、甩客或者强迫乘客换乘车辆、降低客车档次或另收费，不按规定的线路、班次行驶的情况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现场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客运包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中华人民共和国道路运输条例》、《重庆市道路运输管理条例》、《道路旅客运输及客运站场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区交通执法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对是否未持有效的包车客运标志牌进行经营的，不按照包车客运标志牌载明的事项运行的，线路两端均不在车籍所在地的，招揽包车合同以外的旅客乘车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现场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巡游出租汽车客运经营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巡游出租汽车经营服务管理规定》、《重庆市道路运输管理条例》、《出租汽车驾驶员从业资格管理规定》、《重庆市出租汽车客运管理办法》、《重庆市道路运输驾驶员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区交通执法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对巡游出租汽车驾驶员执行国家出租汽车客运服务规范、标准和车容车貌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现场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网络预约出租汽车客运经营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网络预约出租汽车经营服务管理暂行办法》、《重庆市网络预约出租汽车经营服务管理暂行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区交通执法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对未按照规定携带《网络预约出租汽车运输证》《网络预约出租汽车驾驶员证》、违规收费情况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现场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公共汽车客运经营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重庆市道路运输管理条例》、《重庆市公共汽车客运条例》、《重庆市道路运输驾驶员管理办法》《重庆市公共汽车客运管理办法》、《城市公共汽车和电车客运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区交通执法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对未随车携带车辆道路运输证、驾驶员从业资格证，未执行国家公共汽车客运服务规范、规范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现场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道路运输客运站场经营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中华人民共和国道路运输条例》、《道路旅客运输及客运站管理规定》、《重庆市道路运输管理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cs="宋体" w:ascii="宋体" w:hAnsi="宋体"/>
                <w:kern w:val="0"/>
                <w:sz w:val="18"/>
                <w:szCs w:val="18"/>
              </w:rPr>
            </w:r>
          </w:p>
          <w:p>
            <w:pPr>
              <w:pStyle w:val="Normal"/>
              <w:widowControl w:val="false"/>
              <w:bidi w:val="0"/>
              <w:jc w:val="center"/>
              <w:rPr>
                <w:rFonts w:ascii="Calibri" w:hAnsi="Calibri"/>
                <w:kern w:val="2"/>
                <w:sz w:val="21"/>
                <w:szCs w:val="24"/>
                <w:lang w:val="en-US" w:eastAsia="zh-CN" w:bidi="ar-SA"/>
              </w:rPr>
            </w:pPr>
            <w:r>
              <w:rPr>
                <w:rFonts w:ascii="宋体" w:hAnsi="宋体" w:cs="宋体"/>
                <w:kern w:val="0"/>
                <w:sz w:val="18"/>
                <w:szCs w:val="18"/>
              </w:rPr>
              <w:t>区交通执法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对是否允许未经核定进站的车辆进站从事经营活动、允许超载车辆出站、允许未经安全检查或者安全检查不合格的车辆发车的、无正当理由拒绝客运车辆进站从事经营活动的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现场检查、书面检查、查阅资料、询问 核查等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道路客、货运经营者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中华人民共和国道路运输条例》、《道路旅客运输及客运站管理规定》、《重庆市道路运输管理条例》、《道路运输车辆动态监督管理办法》、《道路运输车辆技术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区交通执法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对是否建立道路运输车辆技术档案或者档案是否符合规定，是否做好车辆维护记录，是否按规定配备专职监控人员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书面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维修企业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中华人民共和国道路运输条例》、《重庆市道路运输管理条例》《机动车维修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区交通执法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对是否建立车辆二级维护档案、是否出具维修竣工出厂的车辆维修合格证，是否承修已报废、无牌照机动车，是否虚列维修作业项目或者收费后不予维修，是否擅自更换机动车上完好部件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查阅、复制有关单证、协议、合同文本、业务函电、电子数 据 等 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机动车培训机构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中华人民共和国道路运输条例》、《重庆市道路运输管理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区交通执法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对是否使用符合要求的计算机计时培训管理系统，是否使用统一教练车标志，是否在核定场所开展培训，是否对学员培训学时弄虚作假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现场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汽车租赁经营者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重庆市道路运输管理条例》、《重庆市汽车租赁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区交通执法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对提供的租赁车辆，行驶证登记与经营者名称是否一致，是否向承租人提供驾驶劳务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现场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货运站经营者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中华人民共和国道路运输条例》、《道路货物运输及站场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区交通执法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对货运站经营者对超限、超载车辆配载，放行出站的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现场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省际客船、危险品船水路运输企业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国内水路运输管理条例》《国内水路运输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区交通执法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对国内省际客船、危险品船水路运输企业取得许可后的经营资质保持情况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现 场 检 查或 书 面 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新增客船、危险品船投入营运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国内水路运输管理条例》《国内水路运输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区交通执法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对国内省际客船、危险品船营运资质情况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现 场 检 查或 书 面 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培训机构从事船员、引航员培训业务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船员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区交通执法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对培训机构是否取得从事船员、引航员培训业务许可以及许可后的资质保持和培训质量管理情况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现场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从事内河船舶船员服务业务监督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中华人民共和国船员服务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区交通执法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对已经备案的从事内河船舶船员服务业务的服务机构是否符合《中华人民共和国船员服务管理规定》第六条规定的条件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现场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设立验船机构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船舶检验机构资质认可与管理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区交通执法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对船检机构是否取得许可以及取得许可后的资质保持情况和船检质量情况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现场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引航员注册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船员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区交通执法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对引航员注册是否合规，材料是否完整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现场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水上无线电通信秩序监督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无 线 电 管 理 条 例 》《交通运输部水上无线电通信规则》《工信部卫星移动通信系统终端地球站管理办法》及相关技术标准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区交通执法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对无线频率、电台呼号、船舶电台等水上无线电使用情况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现场设备、资料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公路工程质量安全监督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建设工程质量管理条例》第四十三条　国家实行建设工程质量监督管理制度。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公路水运工程质量监督管理规定》（交通部令</w:t>
            </w:r>
            <w:r>
              <w:rPr>
                <w:rFonts w:eastAsia="宋体" w:cs="宋体" w:ascii="宋体" w:hAnsi="宋体"/>
                <w:kern w:val="0"/>
                <w:sz w:val="18"/>
                <w:szCs w:val="18"/>
              </w:rPr>
              <w:t>2017</w:t>
            </w:r>
            <w:r>
              <w:rPr>
                <w:rFonts w:ascii="宋体" w:hAnsi="宋体" w:cs="宋体"/>
                <w:kern w:val="0"/>
                <w:sz w:val="18"/>
                <w:szCs w:val="18"/>
              </w:rPr>
              <w:t>年第</w:t>
            </w:r>
            <w:r>
              <w:rPr>
                <w:rFonts w:eastAsia="宋体" w:cs="宋体" w:ascii="宋体" w:hAnsi="宋体"/>
                <w:kern w:val="0"/>
                <w:sz w:val="18"/>
                <w:szCs w:val="18"/>
              </w:rPr>
              <w:t>28</w:t>
            </w:r>
            <w:r>
              <w:rPr>
                <w:rFonts w:ascii="宋体" w:hAnsi="宋体" w:cs="宋体"/>
                <w:kern w:val="0"/>
                <w:sz w:val="18"/>
                <w:szCs w:val="18"/>
              </w:rPr>
              <w:t>号）　第四条  交通运输部负责全国公路水运工程质量监督管理工作。交通运输部长江航务管理局按照规定的职责对长江干线航道工程质量监督管理。</w:t>
            </w:r>
          </w:p>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县级以上地方人民政府交通运输主管部门按照规定的职责负责本行政区域内的公路水运工程质量监督管理工作。</w:t>
            </w:r>
          </w:p>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公路水运工程质量监督管理，可以由交通运输主管部门委托的建设工程质量监督机构具体实施。</w:t>
            </w:r>
          </w:p>
          <w:p>
            <w:pPr>
              <w:pStyle w:val="Normal"/>
              <w:widowControl w:val="false"/>
              <w:bidi w:val="0"/>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区交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一）工程质量安全管理的法律、法规、规章、技术标准和规范的执行情况</w:t>
            </w:r>
            <w:r>
              <w:rPr>
                <w:rFonts w:eastAsia="宋体" w:cs="宋体" w:ascii="宋体" w:hAnsi="宋体"/>
                <w:kern w:val="0"/>
                <w:sz w:val="18"/>
                <w:szCs w:val="18"/>
              </w:rPr>
              <w:t>;</w:t>
            </w:r>
          </w:p>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二）从业单位的质量保证体系及其运转情况</w:t>
            </w:r>
            <w:r>
              <w:rPr>
                <w:rFonts w:eastAsia="宋体" w:cs="宋体" w:ascii="宋体" w:hAnsi="宋体"/>
                <w:kern w:val="0"/>
                <w:sz w:val="18"/>
                <w:szCs w:val="18"/>
              </w:rPr>
              <w:t>;</w:t>
            </w:r>
          </w:p>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三）工程质量情况，使用的材料、设备质量情况</w:t>
            </w:r>
            <w:r>
              <w:rPr>
                <w:rFonts w:eastAsia="宋体" w:cs="宋体" w:ascii="宋体" w:hAnsi="宋体"/>
                <w:kern w:val="0"/>
                <w:sz w:val="18"/>
                <w:szCs w:val="18"/>
              </w:rPr>
              <w:t>;</w:t>
            </w:r>
          </w:p>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四）工程试验检测工作情况</w:t>
            </w:r>
            <w:r>
              <w:rPr>
                <w:rFonts w:eastAsia="宋体" w:cs="宋体" w:ascii="宋体" w:hAnsi="宋体"/>
                <w:kern w:val="0"/>
                <w:sz w:val="18"/>
                <w:szCs w:val="18"/>
              </w:rPr>
              <w:t>;</w:t>
            </w:r>
          </w:p>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五）工程质量资料的真实性、完整性、规范性、合法性情况</w:t>
            </w:r>
            <w:r>
              <w:rPr>
                <w:rFonts w:eastAsia="宋体" w:cs="宋体" w:ascii="宋体" w:hAnsi="宋体"/>
                <w:kern w:val="0"/>
                <w:sz w:val="18"/>
                <w:szCs w:val="18"/>
              </w:rPr>
              <w:t>;</w:t>
            </w:r>
          </w:p>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六）从业单位在工程实施过程中的质量安全行为。</w:t>
            </w:r>
          </w:p>
          <w:p>
            <w:pPr>
              <w:pStyle w:val="Normal"/>
              <w:widowControl w:val="false"/>
              <w:bidi w:val="0"/>
              <w:jc w:val="center"/>
              <w:rPr>
                <w:rFonts w:ascii="宋体" w:hAnsi="宋体" w:eastAsia="宋体" w:cs="宋体"/>
                <w:kern w:val="0"/>
                <w:sz w:val="18"/>
                <w:szCs w:val="18"/>
              </w:rPr>
            </w:pPr>
            <w:r>
              <w:rPr>
                <w:rFonts w:eastAsia="宋体"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现场检查、查阅资料、调查询问、抽样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center"/>
              <w:rPr>
                <w:rFonts w:ascii="宋体" w:hAnsi="宋体" w:cs="宋体"/>
                <w:kern w:val="0"/>
                <w:sz w:val="18"/>
                <w:szCs w:val="18"/>
              </w:rPr>
            </w:pPr>
            <w:r>
              <w:rPr>
                <w:rFonts w:cs="宋体" w:ascii="宋体" w:hAnsi="宋体"/>
                <w:kern w:val="0"/>
                <w:sz w:val="18"/>
                <w:szCs w:val="18"/>
              </w:rPr>
            </w:r>
          </w:p>
        </w:tc>
      </w:tr>
    </w:tbl>
    <w:p>
      <w:pPr>
        <w:pStyle w:val="Normal"/>
        <w:widowControl w:val="false"/>
        <w:bidi w:val="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08:00Z</dcterms:created>
  <dc:creator>Administrator</dc:creator>
  <dc:description/>
  <dc:language>en-US</dc:language>
  <cp:lastModifiedBy>Administrator</cp:lastModifiedBy>
  <dcterms:modified xsi:type="dcterms:W3CDTF">2020-11-25T07:1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