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重庆市长寿区应急管理局关于注销《烟花爆竹经营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(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零售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)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许可证》的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根据《重庆市燃放烟花爆竹管理条例》和《重庆市长寿区人民政府关于加强长寿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燃放烟花爆竹管理的通告》有关规定，现对长寿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昌强丧葬用品经营服务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爆竹零售店的烟花爆竹经营（零售）许可证依法予以注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Calibri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Calibri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Calibri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Calibri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Calibri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Calibri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特此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：烟花爆竹经营（零售）许可证注销名单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15"/>
        <w:jc w:val="center"/>
        <w:rPr>
          <w:rFonts w:ascii="Calibri" w:hAnsi="Calibri" w:eastAsia="方正小标宋简体;黑体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Calibri" w:hAnsi="Calibri" w:cs="Calibri" w:eastAsia="方正小标宋简体;黑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烟花爆竹经营（零售）许可证注销名单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5"/>
        <w:gridCol w:w="1751"/>
        <w:gridCol w:w="1590"/>
        <w:gridCol w:w="1044"/>
        <w:gridCol w:w="1907"/>
        <w:gridCol w:w="1629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52535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525353"/>
                <w:spacing w:val="0"/>
                <w:sz w:val="21"/>
                <w:szCs w:val="21"/>
              </w:rPr>
              <w:t>证书编号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525353"/>
                <w:spacing w:val="0"/>
                <w:sz w:val="21"/>
                <w:szCs w:val="21"/>
              </w:rPr>
              <w:t>烟花爆竹零售点名称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525353"/>
                <w:spacing w:val="0"/>
                <w:sz w:val="21"/>
                <w:szCs w:val="21"/>
              </w:rPr>
              <w:t>主要负责人</w:t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525353"/>
                <w:spacing w:val="0"/>
                <w:sz w:val="21"/>
                <w:szCs w:val="21"/>
              </w:rPr>
              <w:t>经营场所地址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525353"/>
                <w:spacing w:val="0"/>
                <w:sz w:val="21"/>
                <w:szCs w:val="21"/>
              </w:rPr>
              <w:t>注销原因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（渝）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LS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〕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0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 w:eastAsia="zh-CN"/>
              </w:rPr>
              <w:t>497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长寿区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eastAsia="zh-CN"/>
              </w:rPr>
              <w:t>昌强丧葬用品经营服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部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任小林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</w:rPr>
              <w:t>重庆市长寿区凤城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街道东新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组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</w:rPr>
              <w:t>在禁放区域内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（渝）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LS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〕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0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 w:eastAsia="zh-CN"/>
              </w:rPr>
              <w:t>46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长寿区安安副食店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何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刚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</w:rPr>
              <w:t>重庆市长寿区菩提街道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东新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组（龙明英房屋）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</w:rPr>
              <w:t>在禁放区域内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（渝）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LS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〕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0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 w:eastAsia="zh-CN"/>
              </w:rPr>
              <w:t>462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吕海容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吕海容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重庆市长寿区菩提街道东新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组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5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</w:rPr>
              <w:t>在禁放区域内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（渝）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LS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〕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0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 w:eastAsia="zh-CN"/>
              </w:rPr>
              <w:t>462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长寿区团圆副食店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杨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杰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重庆市长寿区菩提街道东新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组（杨家顺房屋）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</w:rPr>
              <w:t>在禁放区域内</w:t>
            </w:r>
          </w:p>
        </w:tc>
      </w:tr>
      <w:tr>
        <w:trPr>
          <w:trHeight w:val="381" w:hRule="atLeas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（渝）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LS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〕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0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 w:eastAsia="zh-CN"/>
              </w:rPr>
              <w:t>498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长寿区刘煌副食店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刘永廉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重庆市长寿区渡舟镇果园村（刘煌房屋旁集装箱）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</w:rPr>
              <w:t>在禁放区域内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52535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（渝）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LS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〕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0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 w:eastAsia="zh-CN"/>
              </w:rPr>
              <w:t>463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长寿区胜美副食店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但胜美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重庆市长寿区渡舟镇果园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组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</w:rPr>
              <w:t>在禁放区域内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（渝）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LS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〕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0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 w:eastAsia="zh-CN"/>
              </w:rPr>
              <w:t>463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长寿区刘平副食店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刘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平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重庆市长寿区渡舟街道堰桥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组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</w:rPr>
              <w:t>在禁放区域内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 w:eastAsia="zh-CN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（渝）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LS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〕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0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 w:eastAsia="zh-CN"/>
              </w:rPr>
              <w:t>457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长寿区渡舟镇新道路村梦红商贸加盟店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聂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莉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重庆市长寿区渡舟街道办事处新道路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组（村委会卫生室侧底楼一间集装箱）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</w:rPr>
              <w:t>在禁放区域内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（渝）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LS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〕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0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 w:eastAsia="zh-CN"/>
              </w:rPr>
              <w:t>463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长寿区戚英副食店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英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重庆市长寿区渡舟镇新道路村办公室马道子（路边铁皮房）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</w:rPr>
              <w:t>在禁放区域内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（渝）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LS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〕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</w:rPr>
              <w:t>0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353"/>
                <w:spacing w:val="0"/>
                <w:sz w:val="21"/>
                <w:szCs w:val="21"/>
                <w:shd w:fill="FFFFFF" w:val="clear"/>
                <w:lang w:val="en-US" w:eastAsia="zh-CN"/>
              </w:rPr>
              <w:t>46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廖庆波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廖庆波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重庆市长寿区凤城古佛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组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sz w:val="21"/>
                <w:szCs w:val="21"/>
              </w:rPr>
              <w:t>在禁放区域内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1:20Z</dcterms:created>
  <dc:creator>Administrator</dc:creator>
  <dc:description/>
  <dc:language>en-US</dc:language>
  <cp:lastModifiedBy>Administrator</cp:lastModifiedBy>
  <dcterms:modified xsi:type="dcterms:W3CDTF">2025-01-13T08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