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2.15pt;margin-top:55.0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石堰镇稻草援助中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石堰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稻草援助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石堰镇稻草援助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石堰镇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关于同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注销重庆市长寿区石堰镇稻草援助中心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批复》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。经审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相关法律法规规定的条件，准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送：区纪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监</w:t>
      </w:r>
      <w:r>
        <w:rPr>
          <w:rFonts w:ascii="Times New Roman" w:hAnsi="Times New Roman" w:cs="Times New Roman" w:eastAsia="方正仿宋_GBK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委办、</w:t>
      </w:r>
      <w:r>
        <w:rPr>
          <w:rFonts w:ascii="Times New Roman" w:hAnsi="Times New Roman" w:cs="Times New Roman" w:eastAsia="方正仿宋_GBK"/>
          <w:sz w:val="28"/>
          <w:szCs w:val="28"/>
        </w:rPr>
        <w:t>区政府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公安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财政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区人力社保局、区税务局，石堰镇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民政局收文员</cp:lastModifiedBy>
  <cp:lastPrinted>2024-10-10T09:46:00Z</cp:lastPrinted>
  <dcterms:modified xsi:type="dcterms:W3CDTF">2024-12-11T03:19:38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DB0B53894B60A4EE58F75E17A9DF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