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号</w:t>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朗天制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600"/>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朗天制药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小车司机、商务总监、商务经理</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质量总监、安全环保总监、生产总监、仓储人员、叉车司机、运输工、机械设备维修工、机械设备维修电工、质量检验员、环境监测废物处理人员、冷冻及纯化水操作工、药品制造工</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NormalCharacter">
    <w:name w:val="NormalCharacter"/>
    <w:qFormat/>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8-27T17:26:00Z</cp:lastPrinted>
  <dcterms:modified xsi:type="dcterms:W3CDTF">2024-08-29T08:1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