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0.45pt;margin-top:36.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453640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93.2pt" to="518.7pt,193.2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清迈良园职业技能培训学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清迈良园职业技能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清迈良园职业技能培训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区人力社保局《关于重庆市长寿区清迈良园职业技能培训学校注销的批复》（长寿职培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11"/>
          <w:szCs w:val="1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：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云台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Administrator</cp:lastModifiedBy>
  <cp:lastPrinted>2023-12-18T13:29:00Z</cp:lastPrinted>
  <dcterms:modified xsi:type="dcterms:W3CDTF">2024-05-15T10:28:36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