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f" o:allowincell="f" style="position:absolute;margin-left:90.45pt;margin-top:36.5pt;width:410.95pt;height:65.15pt;mso-wrap-style:none;v-text-anchor:middle;mso-position-horizontal-relative:page;mso-position-vertical-relative:margin" type="_x0000_t136">
            <v:path textpathok="t"/>
            <v:textpath on="t" fitshape="t" string="重庆市长寿区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2453640</wp:posOffset>
                </wp:positionV>
                <wp:extent cx="5615940" cy="635"/>
                <wp:effectExtent l="11430" t="11430" r="11430" b="1143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93.2pt" to="518.7pt,193.2pt" ID="直接连接符 17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880"/>
        <w:jc w:val="both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重庆市长寿区</w:t>
      </w:r>
      <w:r>
        <w:rPr>
          <w:rFonts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成立重庆市长寿区掼牌（掼蛋）运动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长寿区掼牌（掼蛋）运动协会筹备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你筹备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交来关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成立重庆市长寿区掼牌（掼蛋）运动协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申请及有关材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区文化旅游委《关于同意成立重庆市长寿区掼牌（掼蛋）运动协会的批复》（长寿文旅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收悉。经审查，符合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社会团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登记管理条例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相关法律法规规定的条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决定准予重庆市长寿区掼牌（掼蛋）运动协会登记为社会团体。具体事宜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名称：重庆市长寿区掼牌（掼蛋）运动协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住所：重庆市长寿区碧园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7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，性质是租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法定代表人：邵中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开办资金：叁万元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业务范围：研究掼牌（掼蛋）运动理论、文化，参与研究制定掼牌（掼蛋）运动发展规划、计划；研究掼牌（掼蛋）运动战术，普及推广掼牌（掼蛋）运动，积极推动群众性掼牌（掼蛋）活动广泛开展；研究掼牌（掼蛋）竞赛规则、竞赛计划、组织举办掼牌（掼蛋）竞赛活动；组织会员开展内部培训、交流、咨询及出版内部刊物等；开展国内、国际间交流，参加全国和国际比赛；承担政府有关部门授权、委托办理的其他事项；组织会员学习相关法律、法规和国家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重庆市长寿区掼牌（掼蛋）运动协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立登记后，应当严格遵守宪法、法律、法规和有关政策，依照我局核准的章程开展活动，自觉接受登记管理机关以及有关部门的指导和监督管理，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我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掼牌（掼蛋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运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事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展做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批复之日起，你单位应及时将登记成立的印章式样、银行账号以及登记证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本复印件等相关手续报我局备案。并于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3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1123" w:hanging="1123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区纪委监委机关、区政府办、区公安局、区财政局、区人力社保局、区文化旅游委、区税务局，菩提街道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长寿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仿宋_GBK" w:hAnsi="方正仿宋_GBK" w:eastAsia="方正仿宋_GBK" w:cs="方正仿宋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方正仿宋_GBK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6">
    <w:name w:val="正文（缩进）"/>
    <w:basedOn w:val="Normal"/>
    <w:qFormat/>
    <w:pPr>
      <w:snapToGrid w:val="true"/>
      <w:spacing w:lineRule="atLeast" w:line="240"/>
      <w:ind w:hanging="0"/>
      <w:jc w:val="center"/>
    </w:pPr>
    <w:rPr>
      <w:rFonts w:ascii="Calibri" w:hAnsi="Calibri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4:00Z</dcterms:created>
  <dc:creator>田洪波</dc:creator>
  <dc:description/>
  <dc:language>en-US</dc:language>
  <cp:lastModifiedBy>NTKO</cp:lastModifiedBy>
  <cp:lastPrinted>2024-01-10T12:27:00Z</cp:lastPrinted>
  <dcterms:modified xsi:type="dcterms:W3CDTF">2024-04-01T08:54:00Z</dcterms:modified>
  <cp:revision>4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EC6235E654B0EBFFDED16EF4CD91E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