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94" w:before="0" w:after="0"/>
        <w:ind w:right="0" w:hanging="0"/>
        <w:jc w:val="center"/>
        <w:textAlignment w:val="auto"/>
        <w:rPr>
          <w:rFonts w:eastAsia="方正小标宋_GBK" w:cs="方正小标宋_GBK"/>
          <w:kern w:val="2"/>
          <w:sz w:val="44"/>
          <w:szCs w:val="44"/>
          <w:lang w:val="en-US" w:eastAsia="zh-CN" w:bidi="ar-SA"/>
        </w:rPr>
      </w:pPr>
      <w:bookmarkStart w:id="0" w:name="_Hlk37239649"/>
      <w:bookmarkEnd w:id="0"/>
      <w:r>
        <w:rPr>
          <w:rFonts w:ascii="Times New Roman" w:hAnsi="Times New Roman" w:cs="方正小标宋_GBK" w:eastAsia="方正小标宋_GBK"/>
          <w:kern w:val="2"/>
          <w:sz w:val="44"/>
          <w:szCs w:val="44"/>
          <w:lang w:val="en-US" w:eastAsia="zh-CN" w:bidi="ar-SA"/>
        </w:rPr>
        <w:t>重庆市长寿区</w:t>
      </w:r>
      <w:r>
        <w:rPr>
          <w:rFonts w:cs="方正小标宋_GBK" w:eastAsia="方正小标宋_GBK"/>
          <w:kern w:val="2"/>
          <w:sz w:val="44"/>
          <w:szCs w:val="44"/>
          <w:lang w:val="en-US" w:eastAsia="zh-CN" w:bidi="ar-SA"/>
        </w:rPr>
        <w:t>民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关于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成立重庆市长寿区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侨商联合会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的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批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94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eastAsia="zh-CN"/>
        </w:rPr>
      </w:pPr>
      <w:r>
        <w:rPr>
          <w:rFonts w:eastAsia="方正仿宋_GBK" w:cs="Times New Roman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重庆市长寿区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侨商联合会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你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会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交来关于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成立重庆市长寿区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侨商联合会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的申请及有关材料收悉。经审查，符合《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社会团体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登记管理条例》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相关法律法规规定的条件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决定准予重庆市长寿区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侨商联合会登记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为社会团体。具体事宜批复如下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名称：重庆市长寿区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侨商联合会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住所：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重庆市长寿区凤城街道体育村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号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性质是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无偿使用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法定代表人：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左瑶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开办资金：叁万元整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业务范围：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为会员提供政策咨询、信息交流、外出考察、调研培训等多种形式的服务；建立会员与有关部门的沟通渠道，鼓励支持会员参与各种有益的社会活动，依法维护会员的合法权益；发挥桥梁和纽带作用，加强与各地侨商组织和企业家的联系，推动会员与海内外经济科技界人士的交流与合作；加强与各级侨联组织及相关团体的联系与合作，建立相关的资源数据库和交流平台，不断增强服务功能，拓展服务领域，提高服务质量；积极参与和支持社会公益和侨联事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645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重庆市长寿区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侨商联合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成立登记后，应当严格遵守宪法、法律、法规和有关政策，依照我局核准的章程开展活动，自觉接受登记管理机关以及有关部门的指导和监督管理，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我区侨商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事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发展做出积极贡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645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自批复之日起，你单位应及时将登记成立的印章式样、银行账号以及登记证正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副本复印件等相关手续报我局备案。并于每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前向我局报送上一年度工作报告，接受年度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4320"/>
        <w:jc w:val="righ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Footer"/>
        <w:keepNext w:val="false"/>
        <w:keepLines w:val="false"/>
        <w:pageBreakBefore w:val="false"/>
        <w:kinsoku w:val="true"/>
        <w:overflowPunct w:val="true"/>
        <w:bidi w:val="0"/>
        <w:spacing w:lineRule="exact" w:line="594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4320"/>
        <w:jc w:val="righ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重庆市长寿区民政局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4960"/>
        <w:jc w:val="righ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27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4640"/>
        <w:jc w:val="righ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Footer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Footer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Footer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Footer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Footer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Footer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sz w:val="32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18"/>
      <w:szCs w:val="18"/>
    </w:rPr>
  </w:style>
  <w:style w:type="paragraph" w:styleId="1">
    <w:name w:val="正文缩进1"/>
    <w:basedOn w:val="Normal"/>
    <w:qFormat/>
    <w:pPr>
      <w:ind w:firstLine="420"/>
    </w:pPr>
    <w:rPr>
      <w:rFonts w:ascii="Calibri" w:hAnsi="Calibri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8:50:00Z</dcterms:created>
  <dc:creator>田洪波</dc:creator>
  <dc:description/>
  <dc:language>en-US</dc:language>
  <cp:lastModifiedBy>guest</cp:lastModifiedBy>
  <cp:lastPrinted>2024-02-27T10:43:00Z</cp:lastPrinted>
  <dcterms:modified xsi:type="dcterms:W3CDTF">2024-02-28T11:37:09Z</dcterms:modified>
  <cp:revision>3</cp:revision>
  <dc:subject/>
  <dc:title>重庆市长寿区民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32ADFCD6F841FEB690F8A93FA5F826_13</vt:lpwstr>
  </property>
  <property fmtid="{D5CDD505-2E9C-101B-9397-08002B2CF9AE}" pid="3" name="KSOProductBuildVer">
    <vt:lpwstr>2052-11.8.2.10386</vt:lpwstr>
  </property>
  <property fmtid="{D5CDD505-2E9C-101B-9397-08002B2CF9AE}" pid="4" name="commondata">
    <vt:lpwstr>commondata</vt:lpwstr>
  </property>
</Properties>
</file>