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2"/>
          <w:szCs w:val="32"/>
        </w:rPr>
        <w:t>长寿区卫生健康委员会关于同意长寿区李文书口腔诊所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2"/>
          <w:szCs w:val="32"/>
        </w:rPr>
        <w:t>牙科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2"/>
          <w:szCs w:val="32"/>
        </w:rPr>
        <w:t>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2"/>
          <w:szCs w:val="32"/>
        </w:rPr>
        <w:t>射线影像诊断建设项目职业病危害放射防护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2"/>
          <w:szCs w:val="32"/>
        </w:rPr>
        <w:t>预评价报告表的批复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长寿区李文书口腔诊所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你单位建设项目职业病危害放射防护预评价报告审核申请已收悉。现批复如下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一、同意你单位委托四川世阳卫生技术服务有限公司为你单位出具的《长寿区李文书口腔诊所牙科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射线影像诊断建设项目职业病危害放射防护预评价报告表》〔四川世阳（辐射）预评字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）第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0458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）号〕的结论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二、对该项目在职业病危害防护方面存在的问题，你单位应按照专家组评审意见和《预评价报告表》的建议整改到位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三、该项目竣工后，你单位应向我委申请建设项目职业病危害放射防护竣工验收，并提交《职业病危害控制效果放射防护评价报告》等有关竣工验收资料。验收合格后，方可投入生产和使用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重庆市长寿区卫生健康委员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5:00Z</dcterms:created>
  <dc:creator>Administrator</dc:creator>
  <dc:description/>
  <dc:language>en-US</dc:language>
  <cp:lastModifiedBy>NTKO</cp:lastModifiedBy>
  <dcterms:modified xsi:type="dcterms:W3CDTF">2024-02-29T07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