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 w:before="0" w:after="0"/>
        <w:jc w:val="center"/>
        <w:textAlignment w:val="auto"/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长寿区电力企业管理协会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电力企业管理协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会关于注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重庆市长寿区电力企业管理协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的申请及有关材料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、长寿供电公司《关于注销重庆市长寿区电力企业管理协会的批复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渝电长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经审查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你会申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符合相关法律法规规定的条件，决定准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会注销登记。按照《社会团体登记管理条例》的有关规定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会法人登记证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正、副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印章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上缴我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缩进）"/>
    <w:basedOn w:val="Normal"/>
    <w:qFormat/>
    <w:pPr>
      <w:snapToGrid w:val="true"/>
      <w:spacing w:lineRule="atLeast" w:line="240"/>
      <w:ind w:hanging="0"/>
      <w:jc w:val="center"/>
    </w:pPr>
    <w:rPr>
      <w:rFonts w:ascii="Calibri" w:hAnsi="Calibri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NTKO</cp:lastModifiedBy>
  <cp:lastPrinted>2023-12-29T14:17:00Z</cp:lastPrinted>
  <dcterms:modified xsi:type="dcterms:W3CDTF">2024-01-03T06:18:52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168F3DB9945749EFAADF89183D282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