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企业名称：长寿区清觅洗浴中心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住所（生产经营地址）：重庆市长寿区菩提街道文苑南路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幢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1-4</w:t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许可证编号：特种行业许可证（留宿洗浴业），长公特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字第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0803908</w:t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所属派出所：桃花派出所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发证日期：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Segoe UI" w:hAnsi="Segoe UI" w:cs="Segoe UI" w:eastAsia="Segoe UI"/>
          <w:i w:val="false"/>
          <w:caps w:val="false"/>
          <w:smallCaps w:val="false"/>
          <w:color w:val="171A1D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1-02T17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