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雲璟商住小区商品房预售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可）登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售房企业名称：重庆市长寿区泰庭置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外销售项目名称：雲璟商住小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申请预售的楼盘名称：雲璟商住小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座落：重庆市长寿区渡舟正街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工程规划许可号：建字第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1152030000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筑工程施工许可号：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11920230614010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11920230302010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售许可证号：长住建委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预字第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可时间：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可机关：重庆市长寿区住房和城乡建设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/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售许可房屋状况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37"/>
        <w:gridCol w:w="1420"/>
        <w:gridCol w:w="1420"/>
        <w:gridCol w:w="1421"/>
        <w:gridCol w:w="221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号（公安编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用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筑面积（平方米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套住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502.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套住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503.5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-17</w:t>
            </w: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套住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685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2:25Z</dcterms:created>
  <dc:creator>Administrator</dc:creator>
  <dc:description/>
  <dc:language>en-US</dc:language>
  <cp:lastModifiedBy>guest</cp:lastModifiedBy>
  <dcterms:modified xsi:type="dcterms:W3CDTF">2023-12-21T14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ECA22B7D4384A98C1691111A9C99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