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区渡舟街道小天使幼儿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渡舟街道小天使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渡舟街道小天使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dcterms:modified xsi:type="dcterms:W3CDTF">2023-11-27T07:11:24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8C5868DF4E5E8A0FA698A083DEB7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