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right="0" w:hanging="0"/>
        <w:jc w:val="center"/>
        <w:textAlignment w:val="auto"/>
        <w:rPr>
          <w:rFonts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重庆市长寿区</w:t>
      </w:r>
      <w:r>
        <w:rPr>
          <w:rFonts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成立重庆市长寿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洪湖商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洪湖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交来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成立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洪湖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及有关材料收悉。经审查，符合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社会团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登记管理条例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法律法规规定的条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决定准予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洪湖商会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社会团体。具体事宜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名称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洪湖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住所：重庆市长寿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洪湖镇称沱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性质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无偿使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先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办资金：叁万元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会员遵守国家法律法规、维护经济秩序提供坚强支持；引导会员弘扬中华民族传统美德；定期举办或参加各种活动，提供咨询服务和帮助；开展商会内部免费相关培训，提高竞争力；代表并维护会员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长寿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洪湖商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记成立后，应当严格遵守宪法、法律、法规和有关政策，依照我局核准的章程开展活动，自觉接受登记管理机关以及有关部门的指导和监督管理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洪湖镇的商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批复之日起，你单位应及时将登记成立的印章式样、银行账号以及登记证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本复印件等相关审批手续报我局备案。并于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NTKO</cp:lastModifiedBy>
  <dcterms:modified xsi:type="dcterms:W3CDTF">2023-11-27T07:10:31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2DB90CBE14D1A8A50EC134A1AF8AE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