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长寿区椿山宿客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（生产经营地址）：重庆市长寿区菩提街道桃源西四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可证编号：特种行业许可证（旅馆业），长公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字第</w:t>
      </w:r>
      <w:r>
        <w:rPr>
          <w:sz w:val="32"/>
          <w:szCs w:val="32"/>
        </w:rPr>
        <w:t>200248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派出所：桃源派出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证日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6:15Z</dcterms:created>
  <dc:creator>admin</dc:creator>
  <dc:description/>
  <dc:language>en-US</dc:language>
  <cp:lastModifiedBy>岚岚</cp:lastModifiedBy>
  <dcterms:modified xsi:type="dcterms:W3CDTF">2023-11-24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8714CAE84D638B741EF6F45D84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