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重庆市长寿区生产建设项目水土保持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方案登记表报备回执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 xml:space="preserve">　　　　　　　　　　　　　　　　　　　　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编号：登记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-24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85"/>
        <w:gridCol w:w="2270"/>
        <w:gridCol w:w="2685"/>
      </w:tblGrid>
      <w:tr>
        <w:trPr>
          <w:trHeight w:val="6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铝制品成型、组装项目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顺贞科技有限公司</w:t>
            </w:r>
          </w:p>
        </w:tc>
      </w:tr>
      <w:tr>
        <w:trPr>
          <w:trHeight w:val="2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区域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水土保持方案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域水土保持方案名称：</w:t>
            </w:r>
            <w:bookmarkStart w:id="0" w:name="_Hlk83307937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长寿高新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技术产业开发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区区域水保方案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机关：重庆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文号：渝水许可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建设手机、笔记本电脑铝制品配件制造生产线以及相关配套环保设施等。</w:t>
            </w:r>
          </w:p>
        </w:tc>
      </w:tr>
      <w:tr>
        <w:trPr>
          <w:trHeight w:val="8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程投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性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方案总投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.5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占地面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27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hm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水土保持补偿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7823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已征，不重复征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报备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报备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报备机关：（盖章）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2T10:51:00Z</cp:lastPrinted>
  <dcterms:modified xsi:type="dcterms:W3CDTF">2023-11-22T06:18:53Z</dcterms:modified>
  <cp:revision>3</cp:revision>
  <dc:subject/>
  <dc:title>重庆市长寿区生产建设项目水土保持方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