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市长寿区化工园区医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长寿区化工园区医院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院长、副院长、院长助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医生、护士、医技人员、医用氧气供应管理员、污水处理员、救护车驾驶员、小车驾驶员、医生助理、护工</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9-08T17:41:00Z</cp:lastPrinted>
  <dcterms:modified xsi:type="dcterms:W3CDTF">2023-11-22T02:5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