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渝达六星动力机械有限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渝达六星动力机械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压铸副总、采购员、销售员、小车驾驶员、货车驾驶员、搬运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机加部操作工、机加部线长、机加部工段长、机加部调试工、包装车间班长、工具车间主任、压铸部操作工、压铸部车间主任、压铸部班长、机电</w:t>
      </w:r>
      <w:r>
        <w:rPr>
          <w:rFonts w:ascii="Times New Roman" w:hAnsi="Times New Roman" w:cs="Times New Roman" w:eastAsia="方正仿宋_GBK"/>
          <w:b w:val="false"/>
          <w:bCs w:val="false"/>
          <w:color w:val="000000"/>
          <w:sz w:val="32"/>
          <w:szCs w:val="32"/>
          <w:lang w:val="en-US" w:eastAsia="zh-CN"/>
        </w:rPr>
        <w:t>维修班组长、机电维修工、杂件车工、磨工、刨工、工装夹具钳工、模修工、焊工、维修工、质检员、安全员、二类工装备件管理员、叉车驾驶员、工程师、销售部部长、物资部部长、技术部部长、机加部部长、压铸部部长、质检部部长、质检部主任、质检部班组长、物资班组长、综合项目施工管理员、污水处理运行工、表处车间主任、表</w:t>
      </w:r>
      <w:r>
        <w:rPr>
          <w:rFonts w:ascii="Times New Roman" w:hAnsi="Times New Roman" w:cs="Times New Roman" w:eastAsia="方正仿宋_GBK"/>
          <w:b w:val="false"/>
          <w:bCs w:val="false"/>
          <w:color w:val="000000"/>
          <w:sz w:val="32"/>
          <w:szCs w:val="32"/>
          <w:lang w:val="en-US" w:eastAsia="zh-CN"/>
        </w:rPr>
        <w:t>面处理加工操作工、销售内勤、库管员、统计员、滤油工、能源管理员</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27T18:36:00Z</cp:lastPrinted>
  <dcterms:modified xsi:type="dcterms:W3CDTF">2023-11-18T12:18: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63016676B43AA90DA459DC07D2733_13</vt:lpwstr>
  </property>
  <property fmtid="{D5CDD505-2E9C-101B-9397-08002B2CF9AE}" pid="3" name="KSOProductBuildVer">
    <vt:lpwstr>2052-11.8.2.8959</vt:lpwstr>
  </property>
  <property fmtid="{D5CDD505-2E9C-101B-9397-08002B2CF9AE}" pid="4" name="commondata">
    <vt:lpwstr>commondata</vt:lpwstr>
  </property>
</Properties>
</file>