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重庆中润新材料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中润新材料股份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财务总监、副总经理、装卸料工、装卸料班班长、装卸料班副班长</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质控副经理、安环经理、安环副经理、生产经理、生产副经理、机修班长、机修工、电仪工、中控副操工、中控主操工、现场副操工、现场主操工、生产班长、污水操作工、污水处理班长、分析主操工、分析副操工</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2-24T12:03:00Z</cp:lastPrinted>
  <dcterms:modified xsi:type="dcterms:W3CDTF">2023-11-18T09:26: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