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澳隆化工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澳隆化工物流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驾驶员、押运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2T09:05:00Z</cp:lastPrinted>
  <dcterms:modified xsi:type="dcterms:W3CDTF">2023-11-18T08:59: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