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天勤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天勤材料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党委书记、销售人员、司机、库管员、叉车</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销售部副经理、设备部副经理、物管部副经理、主任工程师、质检员、打包工、三课操作工、保全工、上轴工、挡车工、落布工、运保工、并经工、穿筘工、整经工、司炉工</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4-11T17:47:00Z</cp:lastPrinted>
  <dcterms:modified xsi:type="dcterms:W3CDTF">2023-11-18T08:0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